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8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- 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- 07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ы тела. Уход за кожей, волосами, ногтями. Роль кожи в терморегуляции тела. Терморегуляция при разных условиях среды. Приемы оказания первой помощи при травмах, ожогах, обморожен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ЯКласс, 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платформе ЯКласс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«Покровы тела», составить краткий консп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строение кожи, подпис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«Первая помощь при обморожениях, ожогах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08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HP</dc:creator>
  <dc:description/>
  <dc:language>en-US</dc:language>
  <cp:lastModifiedBy>HP</cp:lastModifiedBy>
  <dcterms:modified xsi:type="dcterms:W3CDTF">2020-04-06T14:46:00Z</dcterms:modified>
  <cp:revision>2</cp:revision>
  <dc:subject/>
  <dc:title/>
</cp:coreProperties>
</file>